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одредаба члана 3</w:t>
      </w:r>
      <w:r>
        <w:rPr>
          <w:lang w:val="ru-RU"/>
        </w:rPr>
        <w:t>2</w:t>
      </w:r>
      <w:r>
        <w:rPr>
          <w:lang w:val="sr-CS"/>
        </w:rPr>
        <w:t>. и члана 3</w:t>
      </w:r>
      <w:r>
        <w:rPr>
          <w:lang w:val="ru-RU"/>
        </w:rPr>
        <w:t>6</w:t>
      </w:r>
      <w:r>
        <w:rPr>
          <w:lang w:val="sr-CS"/>
        </w:rPr>
        <w:t>. став 1</w:t>
      </w:r>
      <w:r>
        <w:rPr>
          <w:lang w:val="ru-RU"/>
        </w:rPr>
        <w:t xml:space="preserve">., </w:t>
      </w:r>
      <w:r>
        <w:rPr>
          <w:lang w:val="sr-CS"/>
        </w:rPr>
        <w:t xml:space="preserve"> Закона о локалној самоуправи ( ''Сл. гласник РС '' бр. </w:t>
      </w:r>
      <w:r>
        <w:rPr>
          <w:lang w:val="ru-RU"/>
        </w:rPr>
        <w:t>129</w:t>
      </w:r>
      <w:r>
        <w:rPr>
          <w:lang w:val="sr-CS"/>
        </w:rPr>
        <w:t>/0</w:t>
      </w:r>
      <w:r>
        <w:rPr>
          <w:lang w:val="ru-RU"/>
        </w:rPr>
        <w:t>7</w:t>
      </w:r>
      <w:r>
        <w:rPr>
          <w:lang w:val="sr-CS"/>
        </w:rPr>
        <w:t xml:space="preserve">), као и члана 36. Статута општине Баточина ( ''Општински службени гласник'' бр. 10/08 ), Скупштина Општине Баточина, на седници одржаној </w:t>
      </w:r>
      <w:r>
        <w:rPr>
          <w:lang w:val="ru-RU"/>
        </w:rPr>
        <w:t>30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08. године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ИСТУПАЊУ ИЗРАДИ СТРАТЕГИЈЕ ОДРЖИВОГ РАЗВОЈ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Приступа се</w:t>
      </w:r>
      <w:r>
        <w:rPr>
          <w:b/>
          <w:lang w:val="sr-CS"/>
        </w:rPr>
        <w:t xml:space="preserve"> </w:t>
      </w:r>
      <w:r>
        <w:rPr>
          <w:lang w:val="sr-CS"/>
        </w:rPr>
        <w:t>изради Стратегије одрживог развоја општине Баточина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/>
      </w:pPr>
      <w:r>
        <w:rPr>
          <w:lang w:val="sr-CS"/>
        </w:rPr>
        <w:tab/>
        <w:t>Под Страгијом одрживог развоја општине Баточина ( у даљем тексту Стратегија ), подразумева се плански документ развоја, а у складу са правилима Европске Уније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/>
      </w:pPr>
      <w:r>
        <w:rPr>
          <w:lang w:val="sr-CS"/>
        </w:rPr>
        <w:tab/>
        <w:t>Циљ израде Стратегије је дефинисање визије одрживог развоја општине Баточина, одређивање потенцијалних предности и развојних праваца општине, одржавање стабилног економског раста и запошљавања, обезбеђење социјалног напретка и смањење сиромаштва, промовисање иновација, ефиксна заштита животне средине и унапређење свеобухватног  квалитета живота грађана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/>
      </w:pPr>
      <w:r>
        <w:rPr>
          <w:lang w:val="sr-CS"/>
        </w:rPr>
        <w:tab/>
        <w:t>Кроз процес припреме Стратегије промовисаће се интегрални партиципативни приступ планирању локалног развоја, међусекторска сарадња и размена информација, укључивање и координација јавног, приватног и цивилног сектора у процесу одлучивања и партнерство међу институцијама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  <w:tab/>
        <w:t>Ради спровођења ове одлуке Скупштина општине Баточина (у даљем тексту Скупштина) именује Комисију за израду Стратегије одрживог развоја (у даљем тексту Комисија) коју чини седамнаест чланова и то: Председник општине Баточина, Заменик председника општине, дванаесторо стручних људи из јавне управе  из области пољопривреде, урбанизма, привреде и економије, регионалног развоја, инфраструктуре, заштите животне средине, туризма и културе, социјалне заштите, здравства, спорта, образовања и финансија, као и радни тим од пет члана, представника локалне самоуправе. Комисију  именује Скупштина општине у следећем саставу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Радиша Милошевић, председник Комисиј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CS"/>
        </w:rPr>
        <w:t xml:space="preserve">Александар Јовановић, </w:t>
      </w:r>
      <w:r>
        <w:rPr/>
        <w:t>з</w:t>
      </w:r>
      <w:r>
        <w:rPr>
          <w:lang w:val="sr-CS"/>
        </w:rPr>
        <w:t>аменик председника Комисиј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Срђан Биорац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Бранко Бањанац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 xml:space="preserve">Љубомир Јорданов, члан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Снежана Ђорђев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CS"/>
        </w:rPr>
        <w:t>Јасмина Младеновић, члан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Светлана Петров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Александра Рист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Весна Барјактарев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Милица Брк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Живорад Алекс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Јован Ђорђев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Милованка Добросављев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Александра Ив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Браца Ил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CS"/>
        </w:rPr>
        <w:t>Милица Митров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Слађана Аранђелов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Драгиша Ђуричковић, члан</w:t>
      </w:r>
    </w:p>
    <w:p>
      <w:pPr>
        <w:pStyle w:val="Normal"/>
        <w:tabs>
          <w:tab w:val="left" w:pos="720" w:leader="none"/>
        </w:tabs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Основни задатак Комисије је руковођење, израда и праћење остваривања припреме Стратегије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Председник Комисије и чланови Комисије су одговорни за израду и спровођење Стратегије одрживог развоја општине Баточина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/>
      </w:pPr>
      <w:r>
        <w:rPr>
          <w:lang w:val="sr-CS"/>
        </w:rPr>
        <w:tab/>
        <w:t>Током израде Стратегије биће организовани форуми за стручне и јавне расправе, округли столови и радионице, на којима ће се усаглашавати предложена решења. У њихов рад могу бити укључени сви остали заинтересовани учесници, како би се обезбедила партиципација и транспарентност процеса одлучивања као и правовремено обавештавање јавности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/>
      </w:pPr>
      <w:r>
        <w:rPr>
          <w:lang w:val="sr-CS"/>
        </w:rPr>
        <w:tab/>
        <w:t>Рок за израду стратегије је 6 (шест) месеци од дана ступања на снагу ове Одлуке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ручне и административне послове Комисије, обављаће Општинска управа општине Баточи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  <w:tab/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292/08-01 од 30.12.2008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 xml:space="preserve">ПРЕДСЕДНИК СКУПШТИНЕ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ОПШТИН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27:00Z</dcterms:created>
  <dc:creator>Owner</dc:creator>
  <dc:description/>
  <dc:language>en-US</dc:language>
  <cp:lastModifiedBy>Owner</cp:lastModifiedBy>
  <cp:lastPrinted>2008-12-24T11:24:00Z</cp:lastPrinted>
  <dcterms:modified xsi:type="dcterms:W3CDTF">2009-12-31T09:15:00Z</dcterms:modified>
  <cp:revision>18</cp:revision>
  <dc:subject/>
  <dc:title>На основу одредаба члана 82</dc:title>
</cp:coreProperties>
</file>